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22 września 2004r z późn. zm.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>- działki nr: 285/6 i 285/8 o łącznej pow. 4100m2 w Stanisz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(KW 36939)                                                              -  cena wyw. 30.000,00 zł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365760</wp:posOffset>
                </wp:positionV>
                <wp:extent cx="622935" cy="762635"/>
                <wp:effectExtent l="34290" t="31115" r="3302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622800" cy="76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28.8pt;width:49pt;height:60pt;mso-wrap-style:none;v-text-anchor:middle;rotation:358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48840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7 grudnia 2007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0 grudnia 2007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0 grudnia 2007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5 listopada 2007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xxx</dc:creator>
  <dc:description/>
  <dc:language>en-US</dc:language>
  <cp:lastModifiedBy>xxx</cp:lastModifiedBy>
  <cp:lastPrinted>2007-11-13T09:21:00Z</cp:lastPrinted>
  <dcterms:modified xsi:type="dcterms:W3CDTF">2007-11-13T08:21:00Z</dcterms:modified>
  <cp:revision>5</cp:revision>
  <dc:subject/>
  <dc:title>                              OGŁOSZENIE O PRZETARGU</dc:title>
</cp:coreProperties>
</file>